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ndromi Borderline e disturbi della personal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Disturbi della personalità</w:t>
      </w:r>
      <w:r>
        <w:rPr>
          <w:rFonts w:cs="Arial" w:ascii="Arial" w:hAnsi="Arial"/>
          <w:sz w:val="22"/>
        </w:rPr>
        <w:t>: modalità profondamente radicate inflessibili e maladattative di rapportarsi e percepire l’ambiente come se stes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indrome borderline</w:t>
      </w:r>
      <w:r>
        <w:rPr>
          <w:rFonts w:cs="Arial" w:ascii="Arial" w:hAnsi="Arial"/>
          <w:sz w:val="22"/>
        </w:rPr>
        <w:t>: ai limiti tra psiconevrosi e psicosi, concetto indefinibile ed instabile, sfuggente come diagnosi controtransferiale con indecisione del terapeu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orti interpersonali instabili  e intens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ulsiv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bilità d’umo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bbia intensa e inappropriat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ortamenti fisicamente autolesiv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urbo d’identità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onici sentimenti di vuoto e no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fficoltà a tollerare la solitudin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Callieri</w:t>
      </w:r>
      <w:r>
        <w:rPr>
          <w:rFonts w:cs="Arial" w:ascii="Arial" w:hAnsi="Arial"/>
          <w:sz w:val="22"/>
        </w:rPr>
        <w:t xml:space="preserve"> elabora una </w:t>
      </w:r>
      <w:r>
        <w:rPr>
          <w:rFonts w:cs="Arial" w:ascii="Arial" w:hAnsi="Arial"/>
          <w:i/>
          <w:iCs/>
          <w:sz w:val="22"/>
        </w:rPr>
        <w:t>Triade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verità del borderline è norma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nomenica: fenomenologia esistenziale dell’unico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orso precognitivo con visione e desiderio in modo non armonico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Arresto psicolinguistico</w:t>
      </w:r>
      <w:r>
        <w:rPr>
          <w:rFonts w:cs="Arial" w:ascii="Arial" w:hAnsi="Arial"/>
          <w:sz w:val="22"/>
        </w:rPr>
        <w:t xml:space="preserve"> con approssimazione del linguaggio. Il pensiero non è frammentato ma rigido nel contenuto e tangenziale nella form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2 dinamiche</w:t>
      </w:r>
      <w:r>
        <w:rPr>
          <w:rFonts w:cs="Arial" w:ascii="Arial" w:hAnsi="Arial"/>
          <w:sz w:val="22"/>
        </w:rPr>
        <w:t xml:space="preserve"> : </w:t>
      </w:r>
      <w:r>
        <w:rPr>
          <w:rFonts w:cs="Arial" w:ascii="Arial" w:hAnsi="Arial"/>
          <w:i/>
          <w:iCs/>
          <w:sz w:val="22"/>
        </w:rPr>
        <w:t>scissione</w:t>
      </w:r>
      <w:r>
        <w:rPr>
          <w:rFonts w:cs="Arial" w:ascii="Arial" w:hAnsi="Arial"/>
          <w:sz w:val="22"/>
        </w:rPr>
        <w:t xml:space="preserve"> per difendersi, presenza di </w:t>
      </w:r>
      <w:r>
        <w:rPr>
          <w:rFonts w:cs="Arial" w:ascii="Arial" w:hAnsi="Arial"/>
          <w:i/>
          <w:iCs/>
          <w:sz w:val="22"/>
        </w:rPr>
        <w:t>intense emozioni</w:t>
      </w:r>
      <w:r>
        <w:rPr>
          <w:rFonts w:cs="Arial" w:ascii="Arial" w:hAnsi="Arial"/>
          <w:sz w:val="22"/>
        </w:rPr>
        <w:t xml:space="preserve"> non integrate con la struttura complessiva del soggetto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Problemi di identità</w:t>
      </w:r>
      <w:r>
        <w:rPr>
          <w:rFonts w:cs="Arial" w:ascii="Arial" w:hAnsi="Arial"/>
          <w:sz w:val="22"/>
        </w:rPr>
        <w:t>, soggetti che hanno difficoltà ad istaurare rapporti con gli altri, oscillazione dell’umore, crisi di rabbia violente ed immotivate, suscettibili e diffiden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suto di una grave ingiustizia unito ad un senso esasperato ed idealizzato per la giustiz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assa soglia di </w:t>
      </w:r>
      <w:r>
        <w:rPr>
          <w:rFonts w:cs="Arial" w:ascii="Arial" w:hAnsi="Arial"/>
          <w:i/>
          <w:iCs/>
          <w:sz w:val="22"/>
        </w:rPr>
        <w:t>frustrazione</w:t>
      </w:r>
      <w:r>
        <w:rPr>
          <w:rFonts w:cs="Arial" w:ascii="Arial" w:hAnsi="Arial"/>
          <w:sz w:val="22"/>
        </w:rPr>
        <w:t xml:space="preserve"> che rende l’ingiustizia lesiva per la personalità del soggetto e grave rigidità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Scissione</w:t>
      </w:r>
      <w:r>
        <w:rPr>
          <w:rFonts w:cs="Arial" w:ascii="Arial" w:hAnsi="Arial"/>
          <w:sz w:val="22"/>
        </w:rPr>
        <w:t xml:space="preserve"> tra la sfera razionale e affettiva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Suscettibilità</w:t>
      </w:r>
      <w:r>
        <w:rPr>
          <w:rFonts w:cs="Arial" w:ascii="Arial" w:hAnsi="Arial"/>
          <w:sz w:val="22"/>
        </w:rPr>
        <w:t xml:space="preserve"> e ipersensibilità alla critica con successivo delirio persecutorio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Dipendenza</w:t>
      </w:r>
      <w:r>
        <w:rPr>
          <w:rFonts w:cs="Arial" w:ascii="Arial" w:hAnsi="Arial"/>
          <w:sz w:val="22"/>
        </w:rPr>
        <w:t xml:space="preserve"> e distruttività nei rapporti interpersonali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Scissione</w:t>
      </w:r>
      <w:r>
        <w:rPr>
          <w:rFonts w:cs="Arial" w:ascii="Arial" w:hAnsi="Arial"/>
          <w:sz w:val="22"/>
        </w:rPr>
        <w:t>: la rabbia non è rimossa a coperta e gestita, così la rabbia può esplodere in diversi contes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L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maschera</w:t>
      </w:r>
      <w:r>
        <w:rPr>
          <w:rFonts w:cs="Arial" w:ascii="Arial" w:hAnsi="Arial"/>
          <w:sz w:val="22"/>
        </w:rPr>
        <w:t>: inautenticità, copre la parte scissa dal Sé. Durante il suo sviluppo il bambino si rende conto del mondo interiore dell’altro e vede gli affetti e le emozioni come le sue che possono influenzare il suo mondo, questa corrispondenza è fondamentale per il bambino e per la fiducia in sé stesso, ma se l’indecifrabilità e l’incongruenza dell'altro prendono il sopravvento il bambino si sente disorientato e confuso, il bambino crede che l’altro sia portatore di una maschera così è portato ad imitare e struttura così la sua maschera per nascondere i suoi sentimenti che proprio per questo sono intrisi di ostilità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Tendenza a far impazzire l’altro</w:t>
      </w:r>
      <w:r>
        <w:rPr>
          <w:rFonts w:cs="Arial" w:ascii="Arial" w:hAnsi="Arial"/>
          <w:sz w:val="22"/>
        </w:rPr>
        <w:t>:Per vendicarsi  dei torti e liberarsi dalla proprie dimensioni negati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idenziare e criticare gli aspetti negativi dell’altr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gare l’identità dell’altro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Diagnosi</w:t>
      </w:r>
      <w:r>
        <w:rPr>
          <w:rFonts w:cs="Arial" w:ascii="Arial" w:hAnsi="Arial"/>
          <w:sz w:val="22"/>
        </w:rPr>
        <w:t xml:space="preserve"> del </w:t>
      </w:r>
      <w:r>
        <w:rPr>
          <w:rFonts w:cs="Arial" w:ascii="Arial" w:hAnsi="Arial"/>
          <w:i/>
          <w:iCs/>
          <w:sz w:val="22"/>
        </w:rPr>
        <w:t>borderline</w:t>
      </w:r>
      <w:r>
        <w:rPr>
          <w:rFonts w:cs="Arial" w:ascii="Arial" w:hAnsi="Arial"/>
          <w:sz w:val="22"/>
        </w:rPr>
        <w:t xml:space="preserve"> fondamentale è il </w:t>
      </w:r>
      <w:r>
        <w:rPr>
          <w:rFonts w:cs="Arial" w:ascii="Arial" w:hAnsi="Arial"/>
          <w:i/>
          <w:iCs/>
          <w:sz w:val="22"/>
        </w:rPr>
        <w:t>Controtransferale</w:t>
      </w:r>
      <w:r>
        <w:rPr>
          <w:rFonts w:cs="Arial" w:ascii="Arial" w:hAnsi="Arial"/>
          <w:sz w:val="22"/>
        </w:rPr>
        <w:t>, il terapeuta di fronte al rischio di una rottura psicologica si mantiene sul vago (stiamo a vedere) ben presto ala trasformerà in più precise connotazio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ità paranoie</w:t>
      </w:r>
    </w:p>
    <w:p>
      <w:pPr>
        <w:pStyle w:val="TextBody"/>
        <w:jc w:val="both"/>
        <w:rPr/>
      </w:pPr>
      <w:r>
        <w:rPr/>
        <w:t xml:space="preserve">Età adulta in aree come il matrimonio e lavoro, vivono eventi insignificanti come gravi ingiustizie sul lavoro o infedeltà ingiustificate del coniuge. Sospettosi e guardinghi, temono sempre di essere umiliati, vivendo comportamenti innocui come gravi offese. </w:t>
      </w:r>
      <w:r>
        <w:rPr>
          <w:i/>
          <w:iCs/>
        </w:rPr>
        <w:t>Evitamento</w:t>
      </w:r>
      <w:r>
        <w:rPr/>
        <w:t>, scissione che divide gli aspetti buoni dai cattivi. Proiezione per spostare le sue ostilità sugli altri. Dinamica di onnipotenza e grandiosità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stabilizza ne tempo assumendo un cronico atteggiamento </w:t>
      </w:r>
      <w:r>
        <w:rPr>
          <w:rFonts w:cs="Arial" w:ascii="Arial" w:hAnsi="Arial"/>
          <w:i/>
          <w:iCs/>
          <w:sz w:val="22"/>
        </w:rPr>
        <w:t>querulomane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</w:rPr>
        <w:t>Delirio dei sordi</w:t>
      </w:r>
      <w:r>
        <w:rPr>
          <w:rFonts w:cs="Arial" w:ascii="Arial" w:hAnsi="Arial"/>
          <w:sz w:val="22"/>
        </w:rPr>
        <w:t>: a causa dl deficit di udito credono  che gli altri parlino male di loro dimostrando l’udito come senso estremamente importante per la vita soci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alità narcisis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ggetti isterici con il complesso dell’intelligenza o con Q.I. basso che pretendo di ottenere capacità e prestazioni inattendibil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apace di amare gli altri o mostrare per loro interesse, gli servono solo per gratificare i propri bisogni, da usare ed abbandonare essendo incurante delle emozioni altrui.</w:t>
      </w:r>
    </w:p>
    <w:sectPr>
      <w:type w:val="nextPage"/>
      <w:pgSz w:w="11906" w:h="16838"/>
      <w:pgMar w:left="964" w:right="96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7:51:00Z</dcterms:created>
  <dc:creator>ROBERTO GABRIELLI</dc:creator>
  <dc:description/>
  <dc:language>en-US</dc:language>
  <cp:lastModifiedBy>ROBERTO GABRIELLI</cp:lastModifiedBy>
  <dcterms:modified xsi:type="dcterms:W3CDTF">2002-09-22T11:14:00Z</dcterms:modified>
  <cp:revision>10</cp:revision>
  <dc:subject/>
  <dc:title>Sindromi Borderline e disturbi della personalità</dc:title>
</cp:coreProperties>
</file>